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; 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Adres; …………………………………………………..…………………………………………………………………………………………….</w:t>
      </w:r>
    </w:p>
    <w:p>
      <w:pPr>
        <w:pStyle w:val="Normal"/>
        <w:rPr/>
      </w:pPr>
      <w:r>
        <w:rPr/>
        <w:t>Telefon, e-mail; 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SPEŁNIENIU WARUNKÓW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powiadając na zapytanie ofertowe polegające na przeprowadzeniu przez Przewodnika – Ekologa warsztatów pn. „Tropiciele odpadów” w ramach zadania w zakresie edukacji na rzecz selektywnej zbiórki odpadów, które będą realizowane w dwóch edycjach: wiosennej w miesiącach maj - czerwiec oraz jesiennej w miesiącach wrzesień - październik 2019 r., na 2 różnych trasach oświadczam(y)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adam(y) uprawnienia do wykonywania określonej działalności lub czynnośc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(y) wiedzę i doświadczenie - przeprowadzi(liśmy)łam/łem dla dzieci i młodzieży nie mniej niż 10 zajęć warsztatowych na temat ekologi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nuje(my) lub będzie(my) dysponował/dysponowali odpowiednim potencjałem technicznym oraz osobami zdolnymi do wykonywania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uje/nie wykonuje* działalności gospodarczej zarejestrowanej w Polsce/zarejestrowanej poza UE/zarejestrowanej w innym kraju UE niż Polska* i zatrudnia/nie zatrudnia* pracowników/ma zawarte/nie ma zawartych* umów ze zleceniobiorca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odnie z art. 21 ustawy z dnia 13 maja 2016 r. o przeciwdziałaniu zagrożeniom przestępczością na tle seksualnym (Dz. U. z 2018 r. poz. 405) Wykonawca poświadcza, że jego dane i dane zatrudnionych osób są/nie są* zamieszczone w Rejestrze Sprawców Przestępstw na Tle Seksualnym (RSTP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……</w:t>
      </w:r>
      <w:r>
        <w:rPr/>
        <w:t xml:space="preserve">..………………………………… </w:t>
        <w:tab/>
        <w:tab/>
        <w:t xml:space="preserve">                        …………………..………...……………………………………….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>
          <w:sz w:val="20"/>
          <w:szCs w:val="20"/>
        </w:rPr>
        <w:t>(miejscowość i data)</w:t>
        <w:tab/>
        <w:tab/>
        <w:tab/>
        <w:tab/>
        <w:tab/>
        <w:t>(podpis i pieczęć osoby/osób uprawnionych)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/>
      </w:pPr>
      <w:r>
        <w:rPr/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354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libri Light" w:hAnsi="Calibri Light" w:eastAsia="Times New Roman" w:cs="Times New Roman"/>
      <w:b/>
      <w:bCs/>
      <w:sz w:val="28"/>
      <w:szCs w:val="28"/>
      <w:lang w:val="en-US" w:bidi="en-U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sz w:val="28"/>
      <w:szCs w:val="28"/>
      <w:lang w:val="en-US" w:bidi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21:00Z</dcterms:created>
  <dc:creator>Goku</dc:creator>
  <dc:description/>
  <cp:keywords/>
  <dc:language>en-US</dc:language>
  <cp:lastModifiedBy>mnawrocka</cp:lastModifiedBy>
  <cp:lastPrinted>2019-03-20T12:50:00Z</cp:lastPrinted>
  <dcterms:modified xsi:type="dcterms:W3CDTF">2019-04-23T06:16:00Z</dcterms:modified>
  <cp:revision>9</cp:revision>
  <dc:subject/>
  <dc:title/>
</cp:coreProperties>
</file>